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24/02/2020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PRESTAR SERVICIO DE IMPRESION DEL PERIODICO INSTITUCIONAL DE LA UNIVERSIDAD DE CUNDINAMARCA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5 de febrero de 2020.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Observacione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26 de febrero de 2020 hasta las 10:00 a.m. a través del correo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Respuesta a las observacione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26 de febrero de 2020 hasta las 4:00 p.m. a través del correo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28 de febrero de 2020 hasta las 12:00 m. a través de correo electrónico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2">
    <w:name w:val="Lista vistosa - Énfasis 12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1">
    <w:name w:val="Sombreado vistoso - Énfasis 1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1">
    <w:name w:val="Tabla de cuadrícula 31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yperlink" Target="mailto:COMPRASUDEC@ucundinamarca.edu.co" TargetMode="External"/><Relationship Id="rId4" Type="http://schemas.openxmlformats.org/officeDocument/2006/relationships/hyperlink" Target="mailto:COMPRASUDEC@ucundinamarca.edu.c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0:18:00Z</dcterms:created>
  <dc:creator>MYRIAM JUDITH MOLANO DELGADILLO</dc:creator>
  <dc:description/>
  <cp:keywords/>
  <dc:language>en-US</dc:language>
  <cp:lastModifiedBy>JUNG SUH JOHANA MELO PRIETO</cp:lastModifiedBy>
  <cp:lastPrinted>2018-03-12T10:32:00Z</cp:lastPrinted>
  <dcterms:modified xsi:type="dcterms:W3CDTF">2020-02-26T23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